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e Lion Rule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e Conquers, he Reign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e Lamb Follow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e is protected, he is meek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e lion is sustained by his pride,</w:t>
      </w:r>
    </w:p>
    <w:p>
      <w:pPr>
        <w:pStyle w:val="Normal"/>
        <w:rPr/>
      </w:pPr>
      <w:r>
        <w:rPr>
          <w:color w:val="800000"/>
          <w:sz w:val="28"/>
          <w:szCs w:val="28"/>
        </w:rPr>
        <w:t>By His fellows, his subject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e lamb is sustained by his master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e lion views the world as it ought to be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e sees it as he should make it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The lamb sees the world as his shepherd shows him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e sees it as it is given him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ow strange it is then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at we are the People of H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o is both the Lion and the Lamb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s you serve the Lord, my son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Your life will be filled with wonder, with majesty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Yet with humility, meekness, with servant-hood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or we too, are to be, both the Lion, and the Lamb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y greatest hope for your life is eternity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nd for your name to be full of honor in the Lamb’s book of Lif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nd for the Lion of Judah to name you as His own</w:t>
      </w:r>
    </w:p>
    <w:p>
      <w:pPr>
        <w:pStyle w:val="Normal"/>
        <w:rPr/>
      </w:pPr>
      <w:r>
        <w:rPr>
          <w:color w:val="800000"/>
          <w:sz w:val="28"/>
          <w:szCs w:val="28"/>
        </w:rPr>
        <w:t>For your life to be lived , as both a Lion and a Lamb</w:t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for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Matthias Jonathan William Arneault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on this, the day of your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Dedication unto the Lord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June 26th, 2005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By your father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Jonathan Craig Arneaul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800000"/>
      </w:rPr>
    </w:pPr>
    <w:r>
      <w:rPr>
        <w:color w:val="800000"/>
      </w:rPr>
      <w:t>The Heart of the Lion and the Lamb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49:00Z</dcterms:created>
  <dc:creator>Jonathan Arneault</dc:creator>
  <dc:description/>
  <dc:language>en-US</dc:language>
  <cp:lastModifiedBy>Jonathan Arneault</cp:lastModifiedBy>
  <dcterms:modified xsi:type="dcterms:W3CDTF">2005-07-09T03:55:00Z</dcterms:modified>
  <cp:revision>3</cp:revision>
  <dc:subject/>
  <dc:title>The Lion Rules</dc:title>
</cp:coreProperties>
</file>